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  <w:t>«Возрастные особенности детей 6-7 лет. Психологическая готовность детей к обучению в школе»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возрасте 6-7 лет у детей складываются предпосылки для начала систематического школьного обучения. У них возрастает познавательная активность, интерес к миру, желание узнавать новое. Дети начинают проявлять интерес к творчеству, у них развивается воображение, дети стремятся к самостоятельности. Складываются предпосылки вхождения ребенка в более широкий социум. Развивается произвольность и воля. Детям 6-7 лет свойственно преобладание общественно-значимых мотивов над личностными. Развивается эмпатия, сочувствие. Самооценка ребенка 6-7 лет достаточно адекватна, более характерно ее завышение, чем занижение. Ребенок более объективно оценивает результат деятельности, чем свое поведение. Происходит постепенный переход от игры как ведущей деятельности к учен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некоторые умения и особенности развития детей 6-7 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альное развит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нко реагируют на изменение отношения, настроения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ция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чевое развит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бодно общаются со взрослыми и сверстниками (отвечают на вопросы, задают вопросы, умеют выражать свою мысл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передавать интонацией различные чувства, речь богата интонационно,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использовать все союзы и приставки, обобщающие слова, придаточные пред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ллектуальное развит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шестилетнего возраста способны к систематизации, классификации и группировке процессов, явлений, предметов, к анализу простых причинно-следственных связей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проявляют самостоятельный интерес к животным, к природным объектам и явлениям, наблюдательны, задают много вопросов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 элементарный запас сведений и знаний об окружающем мире, быте, жизни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вним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стилетки способны к произвольному вниманию, однако устойчивость его еще не велика (10—15 минут) и зависит от условий и индивидуальных особенностей ребенка.</w:t>
      </w:r>
    </w:p>
    <w:p>
      <w:pPr>
        <w:pStyle w:val="Normal"/>
        <w:shd w:fill="FFFFFF" w:val="clear"/>
        <w:spacing w:lineRule="auto" w:line="240" w:before="0" w:after="0"/>
        <w:ind w:left="332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памяти и объема вним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44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одновременно воспринимаемых объектов не велико (1 – 2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ладает непроизвольная память, продуктивность непроизвольной памяти резко повышается при активном восприят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пособны к произвольному запоминанию (умеют принять и самостоятельно поставить задачу и проконтролировать ее выполнение при запоминании как наглядного, так и словесного материала; значительно легче запоминают наглядные образы, чем словесные рассуждения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овладеть приемами логического запоминания (смысловое соотнесение и смысловая группировка),</w:t>
        <w:br/>
        <w:t>не способны быстро и четко переключать внимание с одного объекта, вида деятельности и т. п. на другой.</w:t>
        <w:br/>
        <w:t>.</w:t>
      </w:r>
    </w:p>
    <w:p>
      <w:pPr>
        <w:pStyle w:val="Normal"/>
        <w:shd w:fill="FFFFFF" w:val="clear"/>
        <w:spacing w:lineRule="auto" w:line="240" w:before="0" w:after="0"/>
        <w:ind w:left="292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мыш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характерно наглядно-образное и действенно- образное мышле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а логическая форма мышления.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рительно-пространственное восприят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4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различать расположение фигур, деталей в пространстве и на плоскости (над — под, на — за, перед — возле, сверху — внизу, справа — слева и т. п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определять и различать простые геометрические  фигуры (круг, овал,    квадрат, ромб и т. п.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различать и выделять буквы и цифры, написанные разным шрифт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мысленно находить часть от целой фигуры, достраивать фигуры по схеме, конструировать фигуры (конструкции) из деталей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360" w:hanging="1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рительно-моторные координац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срисовывать простые геометрические фигуры,  пересекающиеся линии, буквы, цифры с соблюдением размеров, пропорций, соотношения штрихов. Однако, здесь еще много индивидуального: то, что удается одному ребенку, может вызвать трудности у другог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ухо-моторные координац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различать и воспроизводить несложный ритмический рисуно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выполнять под музыку ритмичные (танцевальные) движения.</w:t>
      </w:r>
    </w:p>
    <w:p>
      <w:pPr>
        <w:pStyle w:val="Normal"/>
        <w:shd w:fill="FFFFFF" w:val="clear"/>
        <w:spacing w:lineRule="auto" w:line="240" w:before="0" w:after="0"/>
        <w:ind w:left="648" w:hanging="82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движен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уверенно владеют элементами техники всех бытовых движ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к самостоятельным, точным, ловким движениям, производимым под музыку в группе дет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освоить и правильно реализовать сложнокоор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выполнять сложнокоординированные гимнастические упражнения,</w:t>
        <w:br/>
        <w:t>способны к координированным движениям пальцев, кисти руки при выполнении бытовых действий, при работе с конструктором, мозаикой, при вязании и т. п.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к выполнению простых графических движений (вертикальных, горизонтальных линий, овалов, кругов и т. п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ind w:left="54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lineRule="auto" w:line="240" w:before="0" w:after="120"/>
        <w:ind w:left="374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ое развитие, самосознание, самооценк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осознавать свое положение в системе отношений со взрослыми и сверстниками,</w:t>
        <w:br/>
        <w:t>стремятся соответствовать требованиям взрослых, стре мятся к достижениям в тех видах деятельности, которые они выполняю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 в разных видах деятельности может существенно отличаться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пособны к адекватной самооценке. Она в значительной степени зависит от оценки взрослых (педагога, воспитателей, родителей).</w:t>
      </w:r>
    </w:p>
    <w:p>
      <w:pPr>
        <w:pStyle w:val="Normal"/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тивы по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новым видам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миру взрослых, стремление быть похожим на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ют познавательные интере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8" w:hanging="35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ют и сохраняют положительные взаимоотношения со взрослыми и сверстниками.</w:t>
      </w:r>
    </w:p>
    <w:p>
      <w:pPr>
        <w:pStyle w:val="Normal"/>
        <w:shd w:fill="FFFFFF" w:val="clear"/>
        <w:spacing w:lineRule="auto" w:line="240" w:before="0" w:after="0"/>
        <w:ind w:left="53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изво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к волевой регуляции поведения (на основе внутренних побуждений и установленных правил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spacing w:lineRule="auto" w:line="240" w:before="0" w:after="120"/>
        <w:ind w:right="28" w:firstLine="29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ы видим, различные сферы шестилетки развиты неодинаково и требовать от ребенка соответствовать тем или иным собственным представлениям, по меньшей мере, неосмотрительно. Кроме того, у каждого ребенка свой собственный индивидуальный темп деятельности и развития и то, что удается у сына друзей, совсем не обязательно будет получаться у вашей дочери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ности к школ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аверняка уже начали волновать вопросы о том, как подготовить ребенка к школьному обучению, что должен знать и уметь будущий первоклассник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ак, существует несколько видов готовности ребенка к школ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ая готов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готов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ая готовность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сихофизиологической готовн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развитие ребенка непосредственно влияет на школьную успеваемость и является основой для формирования психологической и социальной готовности к школе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ая готовность определяется уровнем развития основных функциональных систем организма ребенка и состоянием его здоровь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читается готовым к школьному обучению, если по физическому и биологическому развитию он соответствует формальному (т.е. паспортному) возрасту или опережает его и не имеет медицинских противопоказа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готовности ребенка к школ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олютные размеры тела (масса не ниже 23 кг.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орции тела (Филиппинский тест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изи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моторика (наличие фазы полета при беге, способность к прыжку, способность к бро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работоспособность (усидчивость, способность не отвлекаться, выполняя конкретное задание, как минимум в течение 15 мину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чувство времени должно приблизиться ко взрослом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ще всего оценить степень биологического созревания организма по изменению пропорций тела в периоды ростовых скачков. В дошкольном возрасте (5-6 лет) дети переживают полуростовой скачок рос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того, что бы узнать, прошел или нет полуростовой скачок, нужно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Филиппинский тест</w:t>
      </w:r>
      <w:r>
        <w:rPr>
          <w:rFonts w:cs="Times New Roman" w:ascii="Times New Roman" w:hAnsi="Times New Roman"/>
          <w:sz w:val="24"/>
          <w:szCs w:val="24"/>
        </w:rPr>
        <w:t>. Попросите ребенка дотронуться правой рукой до левого уха, проведя руку над головой. Полуростовой скачок заключается в существенном удлинении рук и ног. Тест точно характеризует именно биологический возраст ребенка, так как отражает не просто характеристику скелета, а степень морфофункциональной зрелости организма. В первую очередь это связано с уровнем созревания нервной системы и способностью головного мозга воспринимать и перерабатывать информацию. Физиологами установлено, что, если ребенок начинает посещать школу до того, как у него прошел полуростовой скачок, это резко отрицательно сказывается на его здоровье, в первую очередь – психическ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зиологические системы организма должны приобрести свойства, обеспечивающие дееспособность ребенка в режиме умеренной умственной и физической нагрузки. Должны созреть нервные центры, управляющие разнообразными видами деятельности. В частности, способность к достаточно тонкой координации движений – это свойство нервной системы, которое реализуется только на определенном уровне ее зрелости. Именно с этими способностями связано обучение письм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, наконец, должны произойти качественные изменения в обменных процессах, благодаря которым ребенок приближается ко взрослому по внутреннему ощущению време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низком уровне развития крупных движений (то есть движений рук, ног, всего тела) у школьников часто возникают трудности в занятиях физкультурой, а так же в общении со своими сверстниками (ребенок оказывается не в состоянии играть с другими детьми в подвижные игры). Поэтому развитие крупных движений – один из важных показателей степени подготовленности к школе. 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сихолого-педагогической гото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ЛЬНОСТЬ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из основных показателей готовности ребенка к школьному обучению является развитие у него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льности</w:t>
      </w:r>
      <w:r>
        <w:rPr>
          <w:rFonts w:cs="Times New Roman" w:ascii="Times New Roman" w:hAnsi="Times New Roman"/>
          <w:sz w:val="24"/>
          <w:szCs w:val="24"/>
        </w:rPr>
        <w:t xml:space="preserve">, что  обеспечивает полноценное функционирование всех психических функций и поведения в цело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поведение – это умение слушать и умение слушатьс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, лишь немногие дети к моменту поступления в школу обладают достаточно высоким уровнем произвольной саморегуляци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льность проверяется </w:t>
      </w:r>
      <w:r>
        <w:rPr>
          <w:rFonts w:cs="Times New Roman" w:ascii="Times New Roman" w:hAnsi="Times New Roman"/>
          <w:sz w:val="24"/>
          <w:szCs w:val="24"/>
          <w:u w:val="single"/>
        </w:rPr>
        <w:t>тестом «Графический диктант».</w:t>
      </w:r>
      <w:r>
        <w:rPr>
          <w:rFonts w:cs="Times New Roman" w:ascii="Times New Roman" w:hAnsi="Times New Roman"/>
          <w:sz w:val="24"/>
          <w:szCs w:val="24"/>
        </w:rPr>
        <w:t xml:space="preserve"> Ребенку предлагается нарисовать 3 узора по клеточкам, следуя словесной инстр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йте у ребенка произвольное поведение – умение подчинять свое поведение воле, а не чув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огут помочь, например, следующ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Да и Нет не говори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оймай бук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Шифровки» и т.п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 же следует обратить особое внимание на развитие внимания, мышления и памя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дко кажется, что все школьные беды ребенка – от его невнима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 xml:space="preserve">– это основа любой интеллектуальной деятельности. Ни один психический процесс не может протекать без внимания, то есть чем выше уровень развития внимания, тем выше эффективность обучени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у ребенка помогут такие игры, как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Что изменилос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Найди отлич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Опиши сос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Сделай как я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ышления можно использовать такие игры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оиск противоположн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Поиск анало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Назови одним сло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 3-ый лишний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амяти можно использовать такие игры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Что исчезл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10 сл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Фотоаппарат»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коротко </w:t>
      </w:r>
      <w:r>
        <w:rPr>
          <w:rFonts w:cs="Times New Roman" w:ascii="Times New Roman" w:hAnsi="Times New Roman"/>
          <w:b/>
          <w:sz w:val="24"/>
          <w:szCs w:val="24"/>
        </w:rPr>
        <w:t>о социально-личностной готовн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ая готовность ребенка заключается в формировании у него готовности к новым формам общения, новому отношению к окружающим и самому себе, к принятию новой социальной позиции школьни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йте у ребенка мотивацию к учению, рассказывайте о школе (и положительные и отрицательные моменты), рассказывайте о требованиях школы, развивайте коммуникативные навыки, учите ребенка правильно реагировать на неудачи, на замечания учителей и т.д.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6:00Z</dcterms:created>
  <dc:creator>Лилия</dc:creator>
  <dc:description/>
  <cp:keywords/>
  <dc:language>en-US</dc:language>
  <cp:lastModifiedBy>Админ</cp:lastModifiedBy>
  <dcterms:modified xsi:type="dcterms:W3CDTF">2017-03-13T13:26:00Z</dcterms:modified>
  <cp:revision>2</cp:revision>
  <dc:subject/>
  <dc:title>«Возрастные особенности детей 6-7 лет</dc:title>
</cp:coreProperties>
</file>